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905"/>
      </w:tblGrid>
      <w:tr>
        <w:trPr>
          <w:tblHeader w:val="true"/>
          <w:trHeight w:val="691" w:hRule="atLeast"/>
        </w:trPr>
        <w:tc>
          <w:tcPr>
            <w:tcW w:w="10905" w:type="dxa"/>
            <w:tcBorders>
              <w:top w:val="dashSmallGap" w:sz="8" w:space="0" w:color="0070C0"/>
              <w:bottom w:val="single" w:sz="4" w:space="0" w:color="999999"/>
            </w:tcBorders>
            <w:vAlign w:val="bottom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40410" cy="647065"/>
                  <wp:effectExtent l="0" t="0" r="0" b="0"/>
                  <wp:docPr id="1" name="INAM LOGO 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AM LOGO 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7087"/>
              <w:gridCol w:w="1450"/>
            </w:tblGrid>
            <w:tr>
              <w:trPr>
                <w:trHeight w:val="454" w:hRule="atLeast"/>
                <w:cantSplit w:val="true"/>
              </w:trPr>
              <w:tc>
                <w:tcPr>
                  <w:tcW w:w="2108" w:type="dxa"/>
                  <w:vMerge w:val="restart"/>
                  <w:tcBorders>
                    <w:top w:val="single" w:sz="12" w:space="0" w:color="0070C0"/>
                    <w:left w:val="single" w:sz="12" w:space="0" w:color="0070C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INQUÉRITO SOBRE OS SERVIÇOS PRESTADOS PELO INAM</w:t>
                  </w:r>
                </w:p>
                <w:p>
                  <w:pPr>
                    <w:pStyle w:val="Header"/>
                    <w:spacing w:before="240" w:after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no :</w:t>
                  </w:r>
                </w:p>
              </w:tc>
              <w:tc>
                <w:tcPr>
                  <w:tcW w:w="7087" w:type="dxa"/>
                  <w:vMerge w:val="restart"/>
                  <w:tcBorders>
                    <w:top w:val="single" w:sz="12" w:space="0" w:color="0070C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Verdana" w:ascii="Verdana" w:hAnsi="Verdana"/>
                    </w:rPr>
                    <w:t>R82.06</w:t>
                  </w:r>
                </w:p>
              </w:tc>
              <w:tc>
                <w:tcPr>
                  <w:tcW w:w="1450" w:type="dxa"/>
                  <w:tcBorders>
                    <w:top w:val="single" w:sz="12" w:space="0" w:color="0070C0"/>
                    <w:left w:val="single" w:sz="8" w:space="0" w:color="000080"/>
                    <w:bottom w:val="dashSmallGap" w:sz="8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108" w:type="dxa"/>
                  <w:vMerge w:val="continue"/>
                  <w:tcBorders>
                    <w:top w:val="single" w:sz="12" w:space="0" w:color="0070C0"/>
                    <w:left w:val="single" w:sz="12" w:space="0" w:color="0070C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MNormalPage"/>
                    <w:snapToGrid w:val="false"/>
                    <w:jc w:val="center"/>
                    <w:rPr>
                      <w:rFonts w:ascii="MB Service;Courier New" w:hAnsi="MB Service;Courier New" w:cs="MB Service;Courier New"/>
                      <w:sz w:val="52"/>
                      <w:lang w:val="pt-PT"/>
                    </w:rPr>
                  </w:pPr>
                  <w:r>
                    <w:rPr>
                      <w:rFonts w:cs="MB Service;Courier New" w:ascii="MB Service;Courier New" w:hAnsi="MB Service;Courier New"/>
                      <w:sz w:val="52"/>
                      <w:lang w:val="pt-PT"/>
                    </w:rPr>
                  </w:r>
                </w:p>
              </w:tc>
              <w:tc>
                <w:tcPr>
                  <w:tcW w:w="7087" w:type="dxa"/>
                  <w:vMerge w:val="continue"/>
                  <w:tcBorders>
                    <w:top w:val="single" w:sz="12" w:space="0" w:color="0070C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MB Service;Courier New" w:hAnsi="MB Service;Courier New" w:cs="MB Service;Courier New"/>
                      <w:sz w:val="52"/>
                      <w:lang w:val="pt-PT"/>
                    </w:rPr>
                  </w:pPr>
                  <w:r>
                    <w:rPr>
                      <w:rFonts w:cs="MB Service;Courier New" w:ascii="MB Service;Courier New" w:hAnsi="MB Service;Courier New"/>
                      <w:sz w:val="52"/>
                      <w:lang w:val="pt-PT"/>
                    </w:rPr>
                  </w:r>
                </w:p>
              </w:tc>
              <w:tc>
                <w:tcPr>
                  <w:tcW w:w="1450" w:type="dxa"/>
                  <w:tcBorders>
                    <w:top w:val="dashSmallGap" w:sz="8" w:space="0" w:color="0070C0"/>
                    <w:left w:val="dashSmallGap" w:sz="8" w:space="0" w:color="0070C0"/>
                    <w:bottom w:val="single" w:sz="12" w:space="0" w:color="0070C0"/>
                    <w:right w:val="single" w:sz="12" w:space="0" w:color="0070C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são 01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spacing w:before="0" w:after="1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0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:da empresa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</w:tr>
      <w:tr>
        <w:trPr>
          <w:trHeight w:val="360" w:hRule="atLeast"/>
        </w:trPr>
        <w:tc>
          <w:tcPr>
            <w:tcW w:w="10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ção na empresa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</w:tr>
      <w:tr>
        <w:trPr>
          <w:trHeight w:val="360" w:hRule="atLeast"/>
        </w:trPr>
        <w:tc>
          <w:tcPr>
            <w:tcW w:w="109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O INAM tem como objectivo a satisfação plena das necessidades dos seus Clientes. A sua opinião é muito importante para que possamos avaliar melhor o desempenho, a qualidade e adequação dos nossos serviços de previsão, alerta, observação do clima e inspecção às suas necessidades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A voz dos nossos clientes é factor de melhoria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ê-nos 1 minuto para tentarmos dar-lhe muitos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 xml:space="preserve">Pedimos assim que respondam a este inquérito, de preferência de imediato ou enviando posteriormente através do fax </w:t>
            </w:r>
            <w:r>
              <w:rPr>
                <w:rFonts w:cs="Arial"/>
                <w:b/>
                <w:sz w:val="18"/>
                <w:szCs w:val="18"/>
                <w:lang w:val="pt-PT"/>
              </w:rPr>
              <w:t xml:space="preserve">21 491150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ou pelo e-mail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  <w:lang w:val="pt-PT"/>
                </w:rPr>
                <w:t>metinfo@inam.gov.mz</w:t>
              </w:r>
            </w:hyperlink>
            <w:r>
              <w:rPr>
                <w:rFonts w:cs="Arial"/>
                <w:sz w:val="18"/>
                <w:szCs w:val="18"/>
                <w:lang w:val="pt-PT"/>
              </w:rPr>
              <w:t>. Agradecemos desde já toda a colaboração dispensada.</w:t>
            </w:r>
          </w:p>
          <w:p>
            <w:pPr>
              <w:pStyle w:val="Normal"/>
              <w:spacing w:before="120" w:after="0"/>
              <w:rPr>
                <w:rFonts w:ascii="Lucida Handwriting" w:hAnsi="Lucida Handwriting"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Aproveitamos para o convidar a visitar a nossa página na Internet, onde vai onde vai encontrar produtos e informação meteorológica de interesse. </w:t>
            </w:r>
            <w:hyperlink r:id="rId4">
              <w:r>
                <w:rPr>
                  <w:rStyle w:val="InternetLink"/>
                  <w:rFonts w:cs="Arial" w:ascii="Lucida Handwriting" w:hAnsi="Lucida Handwriting"/>
                  <w:sz w:val="18"/>
                  <w:szCs w:val="18"/>
                  <w:lang w:val="pt-PT"/>
                </w:rPr>
                <w:t>http://www.inam.gov.mz/</w:t>
              </w:r>
            </w:hyperlink>
          </w:p>
          <w:p>
            <w:pPr>
              <w:pStyle w:val="Normal"/>
              <w:pBdr>
                <w:bottom w:val="single" w:sz="4" w:space="1" w:color="999999"/>
              </w:pBdr>
              <w:spacing w:before="0" w:after="120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1. </w:t>
            </w:r>
            <w:r>
              <w:rPr>
                <w:rFonts w:cs="Arial"/>
                <w:sz w:val="18"/>
                <w:szCs w:val="18"/>
                <w:lang w:val="pt-PT"/>
              </w:rPr>
              <w:t>Já ouviu falar do Instituto Nacional de Meteorologia (INAM)?</w:t>
            </w:r>
            <w:r>
              <w:rPr>
                <w:rFonts w:cs="Arial" w:ascii="Arial" w:hAnsi="Arial"/>
                <w:lang w:val="pt-PT"/>
              </w:rPr>
              <w:t xml:space="preserve"> si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bookmarkStart w:id="0" w:name="__Fieldmark__2_3420436463"/>
            <w:bookmarkStart w:id="1" w:name="__Fieldmark__2_3420436463"/>
            <w:bookmarkEnd w:id="1"/>
            <w:r>
              <w:rPr>
                <w:rFonts w:cs="Arial" w:ascii="Arial" w:hAnsi="Arial"/>
                <w:lang w:val="pt-PT"/>
              </w:rPr>
            </w:r>
            <w:r>
              <w:rPr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nã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bookmarkStart w:id="2" w:name="__Fieldmark__3_3420436463"/>
            <w:bookmarkStart w:id="3" w:name="__Fieldmark__3_3420436463"/>
            <w:bookmarkEnd w:id="3"/>
            <w:r/>
            <w:r>
              <w:rPr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2 </w:t>
            </w:r>
            <w:r>
              <w:rPr>
                <w:rFonts w:cs="Arial"/>
                <w:sz w:val="18"/>
                <w:szCs w:val="18"/>
                <w:lang w:val="pt-PT"/>
              </w:rPr>
              <w:t>Conhece o nosso site na Internet</w:t>
            </w:r>
            <w:r>
              <w:rPr>
                <w:rFonts w:cs="Arial" w:ascii="Arial" w:hAnsi="Arial"/>
                <w:lang w:val="pt-PT"/>
              </w:rPr>
              <w:t xml:space="preserve">? 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bookmarkStart w:id="4" w:name="__Fieldmark__4_3420436463"/>
            <w:bookmarkStart w:id="5" w:name="__Fieldmark__4_3420436463"/>
            <w:bookmarkEnd w:id="5"/>
            <w:r>
              <w:rPr>
                <w:rFonts w:cs="Arial" w:ascii="Arial" w:hAnsi="Arial"/>
                <w:lang w:val="pt-PT"/>
              </w:rPr>
            </w:r>
            <w:r>
              <w:rPr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nã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bookmarkStart w:id="6" w:name="__Fieldmark__5_3420436463"/>
            <w:bookmarkStart w:id="7" w:name="__Fieldmark__5_3420436463"/>
            <w:bookmarkEnd w:id="7"/>
            <w:r>
              <w:rPr>
                <w:rFonts w:cs="Arial" w:ascii="Arial" w:hAnsi="Arial"/>
                <w:lang w:val="pt-PT"/>
              </w:rPr>
            </w:r>
            <w:r>
              <w:rPr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            </w:t>
            </w:r>
            <w:hyperlink r:id="rId5">
              <w:r>
                <w:rPr>
                  <w:rStyle w:val="InternetLink"/>
                  <w:rFonts w:cs="Arial" w:ascii="Arial" w:hAnsi="Arial"/>
                  <w:lang w:val="pt-PT"/>
                </w:rPr>
                <w:t>http://www.inam.gov.mz/</w:t>
              </w:r>
            </w:hyperlink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3. </w:t>
            </w:r>
            <w:r>
              <w:rPr>
                <w:rFonts w:cs="Arial"/>
                <w:sz w:val="18"/>
                <w:szCs w:val="18"/>
                <w:lang w:val="pt-PT"/>
              </w:rPr>
              <w:t>Quais destes produtos/serviços usa nas suas actividades</w:t>
            </w:r>
            <w:r>
              <w:rPr>
                <w:rFonts w:cs="Arial" w:ascii="Arial" w:hAnsi="Arial"/>
                <w:lang w:val="pt-PT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529"/>
              <w:gridCol w:w="2268"/>
              <w:gridCol w:w="2129"/>
            </w:tblGrid>
            <w:tr>
              <w:trPr>
                <w:trHeight w:val="283" w:hRule="atLeast"/>
              </w:trPr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Ventos                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8" w:name="__Fieldmark__6_3420436463"/>
                  <w:bookmarkStart w:id="9" w:name="__Fieldmark__6_3420436463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Nuvens/Visibilidade</w:t>
                    <w:tab/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0" w:name="__Fieldmark__7_3420436463"/>
                  <w:bookmarkStart w:id="11" w:name="__Fieldmark__7_3420436463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Temperatura           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2" w:name="__Fieldmark__8_3420436463"/>
                  <w:bookmarkStart w:id="13" w:name="__Fieldmark__8_3420436463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Ponto de orvalho  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4" w:name="__Fieldmark__9_3420436463"/>
                  <w:bookmarkStart w:id="15" w:name="__Fieldmark__9_3420436463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Pressão atmosférica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6" w:name="__Fieldmark__10_3420436463"/>
                  <w:bookmarkStart w:id="17" w:name="__Fieldmark__10_3420436463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Precipitação</w:t>
                    <w:tab/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18" w:name="__Fieldmark__11_3420436463"/>
                  <w:bookmarkStart w:id="19" w:name="__Fieldmark__11_3420436463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Humidade           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0" w:name="__Fieldmark__12_3420436463"/>
                  <w:bookmarkStart w:id="21" w:name="__Fieldmark__12_3420436463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Inf. Astronómica   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2" w:name="__Fieldmark__13_3420436463"/>
                  <w:bookmarkStart w:id="23" w:name="__Fieldmark__13_3420436463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Radiação                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4" w:name="__Fieldmark__14_3420436463"/>
                  <w:bookmarkStart w:id="25" w:name="__Fieldmark__14_3420436463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Evaporação</w:t>
                    <w:tab/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6" w:name="__Fieldmark__15_3420436463"/>
                  <w:bookmarkStart w:id="27" w:name="__Fieldmark__15_3420436463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Evapotranspiração  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28" w:name="__Fieldmark__16_3420436463"/>
                  <w:bookmarkStart w:id="29" w:name="__Fieldmark__16_3420436463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METAR/TAF        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0" w:name="__Fieldmark__17_3420436463"/>
                  <w:bookmarkStart w:id="31" w:name="__Fieldmark__17_3420436463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Certificados tempo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2" w:name="__Fieldmark__18_3420436463"/>
                  <w:bookmarkStart w:id="33" w:name="__Fieldmark__18_3420436463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Previsão diária do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Tempo                       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4" w:name="__Fieldmark__19_3420436463"/>
                  <w:bookmarkStart w:id="35" w:name="__Fieldmark__19_3420436463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Previsão sazonal    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6" w:name="__Fieldmark__20_3420436463"/>
                  <w:bookmarkStart w:id="37" w:name="__Fieldmark__20_3420436463"/>
                  <w:bookmarkEnd w:id="3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Previsão de 4 dias 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38" w:name="__Fieldmark__21_3420436463"/>
                  <w:bookmarkStart w:id="39" w:name="__Fieldmark__21_3420436463"/>
                  <w:bookmarkEnd w:id="3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Avisos de ocorrência eventos extremos   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0" w:name="__Fieldmark__22_3420436463"/>
                  <w:bookmarkStart w:id="41" w:name="__Fieldmark__22_3420436463"/>
                  <w:bookmarkEnd w:id="4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04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Boletim Met. Navegação Marítima                     </w:t>
                  </w: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2" w:name="__Fieldmark__23_3420436463"/>
                  <w:bookmarkStart w:id="43" w:name="__Fieldmark__23_3420436463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48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 xml:space="preserve">Boletim meteorológico Agrícola                   </w:t>
                  </w:r>
                  <w:r>
                    <w:fldChar w:fldCharType="begin">
                      <w:ffData>
                        <w:name w:val="Check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4" w:name="__Fieldmark__24_3420436463"/>
                  <w:bookmarkStart w:id="45" w:name="__Fieldmark__24_3420436463"/>
                  <w:bookmarkEnd w:id="4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22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  <w:t>Calibração/Montagem Instrumentos Met  .</w:t>
                  </w: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separate"/>
                  </w:r>
                  <w:bookmarkStart w:id="46" w:name="__Fieldmark__25_3420436463"/>
                  <w:bookmarkStart w:id="47" w:name="__Fieldmark__25_3420436463"/>
                  <w:bookmarkEnd w:id="4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pt-P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4. </w:t>
            </w:r>
            <w:r>
              <w:rPr>
                <w:rFonts w:cs="Arial"/>
                <w:sz w:val="18"/>
                <w:szCs w:val="18"/>
                <w:lang w:val="pt-PT"/>
              </w:rPr>
              <w:t>Outros produtos/serviços que usa nas suas actividades diárias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lang w:val="pt-PT"/>
              </w:rPr>
            </w:r>
            <w:r>
              <w:rPr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lang w:val="pt-PT"/>
              </w:rPr>
              <w:t>     </w:t>
            </w:r>
            <w:r>
              <w:rPr>
                <w:rFonts w:cs="Arial" w:ascii="Arial" w:hAnsi="Arial"/>
                <w:lang w:val="pt-PT"/>
              </w:rPr>
            </w:r>
            <w:r>
              <w:rPr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pt-PT"/>
              </w:rPr>
              <w:t xml:space="preserve">5. </w:t>
            </w:r>
            <w:r>
              <w:rPr>
                <w:rFonts w:cs="Arial"/>
                <w:sz w:val="18"/>
                <w:szCs w:val="18"/>
                <w:lang w:val="pt-PT"/>
              </w:rPr>
              <w:t>Qual a importância da informação meteorológica/climática nas suas actividades?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eastAsia="Verdana" w:cs="Verdana"/>
                <w:sz w:val="18"/>
                <w:szCs w:val="18"/>
                <w:lang w:val="pt-PT"/>
              </w:rPr>
              <w:t xml:space="preserve">          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Nenhuma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48" w:name="__Fieldmark__27_3420436463"/>
            <w:bookmarkStart w:id="49" w:name="__Fieldmark__27_3420436463"/>
            <w:bookmarkEnd w:id="4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    Important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50" w:name="__Fieldmark__28_3420436463"/>
            <w:bookmarkStart w:id="51" w:name="__Fieldmark__28_3420436463"/>
            <w:bookmarkEnd w:id="5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               Muito important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52" w:name="__Fieldmark__29_3420436463"/>
            <w:bookmarkStart w:id="53" w:name="__Fieldmark__29_3420436463"/>
            <w:bookmarkEnd w:id="5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6. Que meio/canal usa para receber estes serviços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Rád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54" w:name="__Fieldmark__30_3420436463"/>
            <w:bookmarkStart w:id="55" w:name="__Fieldmark__30_3420436463"/>
            <w:bookmarkEnd w:id="5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TV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56" w:name="__Fieldmark__31_3420436463"/>
            <w:bookmarkStart w:id="57" w:name="__Fieldmark__31_3420436463"/>
            <w:bookmarkEnd w:id="5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Jornal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58" w:name="__Fieldmark__32_3420436463"/>
            <w:bookmarkStart w:id="59" w:name="__Fieldmark__32_3420436463"/>
            <w:bookmarkEnd w:id="5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Email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0" w:name="__Fieldmark__33_3420436463"/>
            <w:bookmarkStart w:id="61" w:name="__Fieldmark__33_3420436463"/>
            <w:bookmarkEnd w:id="6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Telefon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2" w:name="__Fieldmark__34_3420436463"/>
            <w:bookmarkStart w:id="63" w:name="__Fieldmark__34_3420436463"/>
            <w:bookmarkEnd w:id="6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 Fax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4" w:name="__Fieldmark__35_3420436463"/>
            <w:bookmarkStart w:id="65" w:name="__Fieldmark__35_3420436463"/>
            <w:bookmarkEnd w:id="6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Internet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6" w:name="__Fieldmark__36_3420436463"/>
            <w:bookmarkStart w:id="67" w:name="__Fieldmark__36_3420436463"/>
            <w:bookmarkEnd w:id="6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7. Este meio/canal permite-lhe ter a informação sempre que precisa? Sim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68" w:name="__Fieldmark__37_3420436463"/>
            <w:bookmarkStart w:id="69" w:name="__Fieldmark__37_3420436463"/>
            <w:bookmarkEnd w:id="6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Nã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70" w:name="__Fieldmark__38_3420436463"/>
            <w:bookmarkStart w:id="71" w:name="__Fieldmark__38_3420436463"/>
            <w:bookmarkEnd w:id="71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ificuldades de recepção?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8. Que meio alternativo usa quando há falha na recepção da informação?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9. O que acha da qualidade da informação prestada pelo INAM?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eastAsia="Verdana" w:cs="Verdana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Muito Boa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72" w:name="__Fieldmark__41_3420436463"/>
            <w:bookmarkStart w:id="73" w:name="__Fieldmark__41_3420436463"/>
            <w:bookmarkEnd w:id="73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Boa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74" w:name="__Fieldmark__42_3420436463"/>
            <w:bookmarkStart w:id="75" w:name="__Fieldmark__42_3420436463"/>
            <w:bookmarkEnd w:id="7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Aceitável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76" w:name="__Fieldmark__43_3420436463"/>
            <w:bookmarkStart w:id="77" w:name="__Fieldmark__43_3420436463"/>
            <w:bookmarkEnd w:id="77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Má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78" w:name="__Fieldmark__44_3420436463"/>
            <w:bookmarkStart w:id="79" w:name="__Fieldmark__44_3420436463"/>
            <w:bookmarkEnd w:id="7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Muito Má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0" w:name="__Fieldmark__45_3420436463"/>
            <w:bookmarkStart w:id="81" w:name="__Fieldmark__45_3420436463"/>
            <w:bookmarkEnd w:id="8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Péssima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2" w:name="__Fieldmark__46_3420436463"/>
            <w:bookmarkStart w:id="83" w:name="__Fieldmark__46_3420436463"/>
            <w:bookmarkEnd w:id="83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10. Já teve algum dano/prejuízo causado pela falta de informação sobre a ocorrência de um evento extremo de tempo (ex: chuvas fortes, ciclones, secas, cheias, temperaturas altas)?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eastAsia="Verdana" w:cs="Verdana"/>
                <w:sz w:val="18"/>
                <w:szCs w:val="18"/>
                <w:lang w:val="pt-PT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Sim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4" w:name="__Fieldmark__47_3420436463"/>
            <w:bookmarkStart w:id="85" w:name="__Fieldmark__47_3420436463"/>
            <w:bookmarkEnd w:id="8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             Nã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6" w:name="__Fieldmark__48_3420436463"/>
            <w:bookmarkStart w:id="87" w:name="__Fieldmark__48_3420436463"/>
            <w:bookmarkEnd w:id="87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11. O que acha da linguagem que é usada?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eastAsia="Verdana" w:cs="Verdana"/>
                <w:sz w:val="18"/>
                <w:szCs w:val="18"/>
                <w:lang w:val="pt-PT"/>
              </w:rPr>
              <w:t xml:space="preserve">           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Compreensível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88" w:name="__Fieldmark__49_3420436463"/>
            <w:bookmarkStart w:id="89" w:name="__Fieldmark__49_3420436463"/>
            <w:bookmarkEnd w:id="89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  Muito técnica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90" w:name="__Fieldmark__50_3420436463"/>
            <w:bookmarkStart w:id="91" w:name="__Fieldmark__50_3420436463"/>
            <w:bookmarkEnd w:id="91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        Não se perceb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92" w:name="__Fieldmark__51_3420436463"/>
            <w:bookmarkStart w:id="93" w:name="__Fieldmark__51_3420436463"/>
            <w:bookmarkEnd w:id="93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 xml:space="preserve">12. Nota melhorias nos serviços prestados pelo INAM no último ano? Sim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94" w:name="__Fieldmark__52_3420436463"/>
            <w:bookmarkStart w:id="95" w:name="__Fieldmark__52_3420436463"/>
            <w:bookmarkEnd w:id="95"/>
            <w:r>
              <w:rPr>
                <w:rFonts w:cs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  <w:t xml:space="preserve">   Não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pt-PT"/>
              </w:rPr>
              <w:fldChar w:fldCharType="separate"/>
            </w:r>
            <w:bookmarkStart w:id="96" w:name="__Fieldmark__53_3420436463"/>
            <w:bookmarkStart w:id="97" w:name="__Fieldmark__53_3420436463"/>
            <w:bookmarkEnd w:id="97"/>
            <w:r/>
            <w:r>
              <w:rPr>
                <w:sz w:val="18"/>
                <w:szCs w:val="18"/>
                <w:rFonts w:cs="Arial"/>
                <w:lang w:val="pt-PT"/>
              </w:rPr>
              <w:fldChar w:fldCharType="end"/>
            </w:r>
            <w:r>
              <w:rPr>
                <w:rFonts w:cs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Quais?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13. Algo que gostaria de comentar/sugerir, que julga importante para o melhoria dos nossos serviços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hanging="709"/>
        <w:rPr>
          <w:b/>
          <w:b/>
          <w:lang w:val="pt-PT"/>
        </w:rPr>
      </w:pPr>
      <w:r>
        <w:rPr>
          <w:b/>
          <w:lang w:val="pt-PT"/>
        </w:rPr>
        <w:t>Muito Obrigado pelo seu tempo. Vamos estudar as suas sugestões e opiniões.</w:t>
      </w:r>
    </w:p>
    <w:p>
      <w:pPr>
        <w:pStyle w:val="Normal"/>
        <w:ind w:hanging="709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hanging="709"/>
        <w:jc w:val="right"/>
        <w:rPr>
          <w:vanish/>
        </w:rPr>
      </w:pPr>
      <w:r>
        <w:rPr>
          <w:b/>
          <w:lang w:val="pt-PT"/>
        </w:rPr>
        <w:t>A Direcção do INAM</w:t>
      </w:r>
      <w:bookmarkStart w:id="98" w:name="_PictureBullets"/>
      <w:bookmarkEnd w:id="98"/>
    </w:p>
    <w:sectPr>
      <w:footerReference w:type="default" r:id="rId6"/>
      <w:type w:val="nextPage"/>
      <w:pgSz w:w="11906" w:h="16838"/>
      <w:pgMar w:left="1440" w:right="1440" w:gutter="0" w:header="0" w:top="426" w:footer="4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B Service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9-02-02                                                      Pá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pacing w:val="8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val="en-US"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lang w:val="en-US"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0"/>
      <w:sz w:val="22"/>
      <w:szCs w:val="24"/>
      <w:lang w:val="pt-PT"/>
    </w:rPr>
  </w:style>
  <w:style w:type="paragraph" w:styleId="MNormalPage">
    <w:name w:val="M - Normal Page"/>
    <w:basedOn w:val="Normal"/>
    <w:qFormat/>
    <w:pPr>
      <w:jc w:val="both"/>
    </w:pPr>
    <w:rPr>
      <w:rFonts w:ascii="Times New Roman" w:hAnsi="Times New Roman" w:cs="Times New Roman"/>
      <w:color w:val="0000FF"/>
      <w:spacing w:val="0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info@inam.gov.mz" TargetMode="External"/><Relationship Id="rId4" Type="http://schemas.openxmlformats.org/officeDocument/2006/relationships/hyperlink" Target="http://www.inam.gov.mz/ " TargetMode="External"/><Relationship Id="rId5" Type="http://schemas.openxmlformats.org/officeDocument/2006/relationships/hyperlink" Target="http://www.inam.gov.mz/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 of qual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3:00Z</dcterms:created>
  <dc:creator>José Constantino</dc:creator>
  <dc:description/>
  <dc:language>en-US</dc:language>
  <cp:lastModifiedBy>User</cp:lastModifiedBy>
  <cp:lastPrinted>2004-02-20T11:06:00Z</cp:lastPrinted>
  <dcterms:modified xsi:type="dcterms:W3CDTF">2010-06-1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2070</vt:lpwstr>
  </property>
</Properties>
</file>