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253"/>
      </w:tblGrid>
      <w:tr>
        <w:trPr>
          <w:tblHeader w:val="true"/>
          <w:trHeight w:val="691" w:hRule="atLeast"/>
        </w:trPr>
        <w:tc>
          <w:tcPr>
            <w:tcW w:w="11253" w:type="dxa"/>
            <w:tcBorders>
              <w:top w:val="dashSmallGap" w:sz="8" w:space="0" w:color="0070C0"/>
              <w:bottom w:val="single" w:sz="4" w:space="0" w:color="999999"/>
            </w:tcBorders>
            <w:vAlign w:val="bottom"/>
          </w:tcPr>
          <w:p>
            <w:pPr>
              <w:pStyle w:val="Header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42950" cy="647065"/>
                  <wp:effectExtent l="0" t="0" r="0" b="0"/>
                  <wp:docPr id="1" name="INAM LOGO 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AM LOGO 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445"/>
              <w:gridCol w:w="1321"/>
            </w:tblGrid>
            <w:tr>
              <w:trPr>
                <w:trHeight w:val="464" w:hRule="atLeast"/>
                <w:cantSplit w:val="true"/>
              </w:trPr>
              <w:tc>
                <w:tcPr>
                  <w:tcW w:w="2227" w:type="dxa"/>
                  <w:vMerge w:val="restart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5615" w:dyaOrig="572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7.8pt;height:52.35pt" filled="f" o:ole="">
                        <v:imagedata r:id="rId4" o:title=""/>
                      </v:shape>
                      <o:OLEObject Type="Embed" ProgID="" ShapeID="ole_rId3" DrawAspect="Content" ObjectID="_236395212" r:id="rId3"/>
                    </w:objec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República de Moçambiqu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PT"/>
                    </w:rPr>
                    <w:t>Instituto Nacional de Meteorolog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pt-PT"/>
                    </w:rPr>
                    <w:t>Rua de Mukumbura - Caixa Postal 256 - MAPU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  <w:tc>
                <w:tcPr>
                  <w:tcW w:w="7445" w:type="dxa"/>
                  <w:vMerge w:val="restart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R72.01</w:t>
                  </w:r>
                </w:p>
              </w:tc>
              <w:tc>
                <w:tcPr>
                  <w:tcW w:w="1321" w:type="dxa"/>
                  <w:tcBorders>
                    <w:top w:val="single" w:sz="12" w:space="0" w:color="0070C0"/>
                    <w:left w:val="single" w:sz="8" w:space="0" w:color="000080"/>
                    <w:bottom w:val="dashSmallGap" w:sz="8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2227" w:type="dxa"/>
                  <w:vMerge w:val="continue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MNormalPage"/>
                    <w:snapToGrid w:val="false"/>
                    <w:jc w:val="center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7445" w:type="dxa"/>
                  <w:vMerge w:val="continue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1321" w:type="dxa"/>
                  <w:tcBorders>
                    <w:top w:val="dashSmallGap" w:sz="8" w:space="0" w:color="0070C0"/>
                    <w:left w:val="dashSmallGap" w:sz="8" w:space="0" w:color="0070C0"/>
                    <w:bottom w:val="single" w:sz="12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são 01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RMULÁRIO PARA PEDIDO DE DADOS E SERVIÇOS</w:t>
            </w:r>
          </w:p>
        </w:tc>
      </w:tr>
      <w:tr>
        <w:trPr>
          <w:trHeight w:val="360" w:hRule="atLeast"/>
        </w:trPr>
        <w:tc>
          <w:tcPr>
            <w:tcW w:w="1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69"/>
              <w:gridCol w:w="7987"/>
            </w:tblGrid>
            <w:tr>
              <w:trPr>
                <w:trHeight w:val="54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Empresa  </w:t>
                  </w: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separate"/>
                  </w:r>
                  <w:bookmarkStart w:id="0" w:name="__Fieldmark__0_600772278"/>
                  <w:bookmarkStart w:id="1" w:name="__Fieldmark__0_600772278"/>
                  <w:bookmarkEnd w:id="1"/>
                  <w:r/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Particular  </w:t>
                  </w: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separate"/>
                  </w:r>
                  <w:bookmarkStart w:id="2" w:name="__Fieldmark__1_600772278"/>
                  <w:bookmarkStart w:id="3" w:name="__Fieldmark__1_600772278"/>
                  <w:bookmarkEnd w:id="3"/>
                  <w:r/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ome : 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tbl>
            <w:tblPr>
              <w:tblW w:w="10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4"/>
              <w:gridCol w:w="2323"/>
            </w:tblGrid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>Área de Actividade:</w:t>
                  </w:r>
                  <w:r>
                    <w:rPr>
                      <w:lang w:val="pt-PT"/>
                    </w:rPr>
                    <w:t xml:space="preserve"> _____________________________________________________________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>NUIT: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1" w:hRule="atLeast"/>
        </w:trPr>
        <w:tc>
          <w:tcPr>
            <w:tcW w:w="1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pt-PT"/>
              </w:rPr>
            </w:pPr>
            <w:r>
              <w:rPr>
                <w:lang w:val="pt-PT"/>
              </w:rPr>
              <w:t>Endereço: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lefone:______________________________ Fax:_________________________ Página Internet: _______________________________</w:t>
            </w:r>
          </w:p>
        </w:tc>
      </w:tr>
      <w:tr>
        <w:trPr>
          <w:trHeight w:val="561" w:hRule="atLeast"/>
        </w:trPr>
        <w:tc>
          <w:tcPr>
            <w:tcW w:w="1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unção na empresa:</w:t>
            </w:r>
            <w:r>
              <w:rPr>
                <w:rFonts w:cs="Arial" w:ascii="Arial" w:hAnsi="Arial"/>
                <w:lang w:val="pt-PT"/>
              </w:rPr>
              <w:t xml:space="preserve"> ___________________________________  email de contacto:__________________________________________</w:t>
            </w:r>
          </w:p>
        </w:tc>
      </w:tr>
      <w:tr>
        <w:trPr>
          <w:trHeight w:val="3888" w:hRule="atLeast"/>
        </w:trPr>
        <w:tc>
          <w:tcPr>
            <w:tcW w:w="1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No futuro pretende receber os dados solicitados por email</w:t>
            </w:r>
            <w:r>
              <w:rPr>
                <w:rFonts w:cs="Arial"/>
                <w:sz w:val="20"/>
                <w:szCs w:val="20"/>
                <w:lang w:val="pt-PT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4" w:name="__Fieldmark__2_600772278"/>
            <w:bookmarkStart w:id="5" w:name="__Fieldmark__2_600772278"/>
            <w:bookmarkEnd w:id="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" w:name="__Fieldmark__3_600772278"/>
            <w:bookmarkStart w:id="7" w:name="__Fieldmark__3_600772278"/>
            <w:bookmarkEnd w:id="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</w:t>
            </w:r>
            <w:r>
              <w:rPr>
                <w:rFonts w:cs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proveitamos para o convidar a visitar a nossa página na Internet, onde vai encontrar produtos e informação meteorológica de interesse.</w:t>
            </w:r>
            <w:r>
              <w:rPr>
                <w:rFonts w:cs="Arial"/>
                <w:sz w:val="20"/>
                <w:szCs w:val="20"/>
                <w:lang w:val="pt-PT"/>
              </w:rPr>
              <w:t xml:space="preserve"> </w:t>
            </w:r>
            <w:hyperlink r:id="rId5">
              <w:r>
                <w:rPr>
                  <w:rStyle w:val="InternetLink"/>
                  <w:rFonts w:cs="Arial" w:ascii="Lucida Handwriting" w:hAnsi="Lucida Handwriting"/>
                  <w:sz w:val="20"/>
                  <w:szCs w:val="20"/>
                  <w:lang w:val="pt-PT"/>
                </w:rPr>
                <w:t>http://www.inam.gov.mz/</w:t>
              </w:r>
            </w:hyperlink>
          </w:p>
          <w:p>
            <w:pPr>
              <w:pStyle w:val="Normal"/>
              <w:pBdr>
                <w:bottom w:val="single" w:sz="4" w:space="1" w:color="999999"/>
              </w:pBdr>
              <w:spacing w:before="0" w:after="120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Descreva quais os serviços pretendidos: Dad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" w:name="__Fieldmark__4_600772278"/>
            <w:bookmarkStart w:id="9" w:name="__Fieldmark__4_600772278"/>
            <w:bookmarkEnd w:id="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Certificado de temp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0" w:name="__Fieldmark__5_600772278"/>
            <w:bookmarkStart w:id="11" w:name="__Fieldmark__5_600772278"/>
            <w:bookmarkEnd w:id="1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Estud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2" w:name="__Fieldmark__6_600772278"/>
            <w:bookmarkStart w:id="13" w:name="__Fieldmark__6_600772278"/>
            <w:bookmarkEnd w:id="1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Outr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4" w:name="__Fieldmark__7_600772278"/>
            <w:bookmarkStart w:id="15" w:name="__Fieldmark__7_600772278"/>
            <w:bookmarkEnd w:id="1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0"/>
            </w:tblGrid>
            <w:tr>
              <w:trPr>
                <w:trHeight w:val="824" w:hRule="atLeast"/>
              </w:trPr>
              <w:tc>
                <w:tcPr>
                  <w:tcW w:w="10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Discrimine por favor o seu pedido, indicando o(s) parametro(s), o local e o período a que se refere:</w:t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Descreva por favor a razão da sua necessidade: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0"/>
            </w:tblGrid>
            <w:tr>
              <w:trPr/>
              <w:tc>
                <w:tcPr>
                  <w:tcW w:w="10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Esta necessidade é regular?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6" w:name="__Fieldmark__8_600772278"/>
            <w:bookmarkStart w:id="17" w:name="__Fieldmark__8_600772278"/>
            <w:bookmarkEnd w:id="1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8" w:name="__Fieldmark__9_600772278"/>
            <w:bookmarkStart w:id="19" w:name="__Fieldmark__9_600772278"/>
            <w:bookmarkEnd w:id="1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lang w:val="pt-PT"/>
              </w:rPr>
              <w:t xml:space="preserve">Pretende receber orçamento por emai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0" w:name="__Fieldmark__10_600772278"/>
            <w:bookmarkStart w:id="21" w:name="__Fieldmark__10_600772278"/>
            <w:bookmarkEnd w:id="2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2" w:name="__Fieldmark__11_600772278"/>
            <w:bookmarkStart w:id="23" w:name="__Fieldmark__11_600772278"/>
            <w:bookmarkEnd w:id="2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Como pretende liquidar o serviço? </w:t>
            </w:r>
            <w:r>
              <w:rPr>
                <w:rFonts w:cs="Arial"/>
                <w:b/>
                <w:color w:val="002060"/>
                <w:sz w:val="18"/>
                <w:szCs w:val="18"/>
                <w:lang w:val="pt-PT"/>
              </w:rPr>
              <w:t>Pagamento direct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4" w:name="__Fieldmark__12_600772278"/>
            <w:bookmarkStart w:id="25" w:name="__Fieldmark__12_600772278"/>
            <w:bookmarkEnd w:id="2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</w:t>
            </w:r>
            <w:r>
              <w:rPr>
                <w:rFonts w:cs="Arial"/>
                <w:b/>
                <w:color w:val="002060"/>
                <w:sz w:val="18"/>
                <w:szCs w:val="18"/>
                <w:lang w:val="pt-PT"/>
              </w:rPr>
              <w:t>Transferência Bancária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6" w:name="__Fieldmark__13_600772278"/>
            <w:bookmarkStart w:id="27" w:name="__Fieldmark__13_600772278"/>
            <w:bookmarkEnd w:id="2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</w:t>
            </w:r>
            <w:r>
              <w:rPr>
                <w:rFonts w:cs="Arial"/>
                <w:b/>
                <w:color w:val="002060"/>
                <w:sz w:val="18"/>
                <w:szCs w:val="18"/>
                <w:lang w:val="pt-PT"/>
              </w:rPr>
              <w:t>Outr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28" w:name="__Fieldmark__14_600772278"/>
            <w:bookmarkStart w:id="29" w:name="__Fieldmark__14_600772278"/>
            <w:bookmarkEnd w:id="29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0"/>
            </w:tblGrid>
            <w:tr>
              <w:trPr/>
              <w:tc>
                <w:tcPr>
                  <w:tcW w:w="10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 xml:space="preserve">Se marcou outro, por favor especifique: </w:t>
                  </w:r>
                  <w:bookmarkStart w:id="30" w:name="Text6"/>
                  <w:bookmarkEnd w:id="30"/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>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É cliente regular do Instituto Nacional de Meteorologia?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31" w:name="__Fieldmark__15_600772278"/>
            <w:bookmarkStart w:id="32" w:name="__Fieldmark__15_600772278"/>
            <w:bookmarkEnd w:id="32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33" w:name="__Fieldmark__16_600772278"/>
            <w:bookmarkStart w:id="34" w:name="__Fieldmark__16_600772278"/>
            <w:bookmarkEnd w:id="34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</w:t>
            </w:r>
          </w:p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O INAM pode contactá-lo para divulgar novos serviços ou acontecimentos meteorológico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35" w:name="__Fieldmark__17_600772278"/>
            <w:bookmarkStart w:id="36" w:name="__Fieldmark__17_600772278"/>
            <w:bookmarkEnd w:id="36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Sim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37" w:name="__Fieldmark__18_600772278"/>
            <w:bookmarkStart w:id="38" w:name="__Fieldmark__18_600772278"/>
            <w:bookmarkEnd w:id="38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2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313"/>
        <w:gridCol w:w="3180"/>
      </w:tblGrid>
      <w:tr>
        <w:trPr>
          <w:trHeight w:val="68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me do requerente 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inatura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tbl>
      <w:tblPr>
        <w:tblW w:w="11234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>
          <w:trHeight w:val="449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  <w:lang w:val="pt-PT"/>
              </w:rPr>
            </w:pPr>
            <w:r>
              <w:rPr>
                <w:color w:val="0070C0"/>
                <w:lang w:val="pt-PT"/>
              </w:rPr>
              <w:t>Os dados fornecidos são confidenciais e destinam-se a actualizar a base de dados do Instituto Nacional de Meteorologia.</w:t>
            </w:r>
          </w:p>
        </w:tc>
      </w:tr>
      <w:tr>
        <w:trPr>
          <w:trHeight w:val="434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2060"/>
                <w:lang w:val="pt-PT"/>
              </w:rPr>
            </w:pPr>
            <w:r>
              <w:rPr>
                <w:color w:val="002060"/>
                <w:lang w:val="pt-PT"/>
              </w:rPr>
              <w:t>Pode solicitar serviços, produtos, orçamentos e esclarecimentos adicionais através dos contactos indicados abaix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footerReference w:type="default" r:id="rId6"/>
      <w:type w:val="nextPage"/>
      <w:pgSz w:w="11906" w:h="16838"/>
      <w:pgMar w:left="1440" w:right="1440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B Service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ZA"/>
      </w:rPr>
    </w:pPr>
    <w:r>
      <w:rPr>
        <w:lang w:val="en-ZA"/>
      </w:rPr>
      <w:t>Tel: 21485965; Fax: 21491150; Email: mozmet@inam.gov.mz</w:t>
    </w:r>
  </w:p>
  <w:p>
    <w:pPr>
      <w:pStyle w:val="Footer"/>
      <w:rPr>
        <w:lang w:val="en-ZA"/>
      </w:rPr>
    </w:pPr>
    <w:r>
      <w:rPr>
        <w:lang w:val="en-Z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pacing w:val="8"/>
      <w:sz w:val="16"/>
      <w:szCs w:val="16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0"/>
      <w:sz w:val="22"/>
      <w:szCs w:val="24"/>
      <w:lang w:val="pt-PT"/>
    </w:rPr>
  </w:style>
  <w:style w:type="paragraph" w:styleId="MNormalPage">
    <w:name w:val="M - Normal Page"/>
    <w:basedOn w:val="Normal"/>
    <w:qFormat/>
    <w:pPr>
      <w:jc w:val="both"/>
    </w:pPr>
    <w:rPr>
      <w:rFonts w:ascii="Times New Roman" w:hAnsi="Times New Roman" w:cs="Times New Roman"/>
      <w:color w:val="0000FF"/>
      <w:spacing w:val="0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nam.gov.mz/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qua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4:00Z</dcterms:created>
  <dc:creator>José Constantino</dc:creator>
  <dc:description/>
  <dc:language>en-US</dc:language>
  <cp:lastModifiedBy>User</cp:lastModifiedBy>
  <cp:lastPrinted>2009-06-15T13:09:00Z</cp:lastPrinted>
  <dcterms:modified xsi:type="dcterms:W3CDTF">2010-06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2070</vt:lpwstr>
  </property>
</Properties>
</file>